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418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8"/>
      </w:tblGrid>
      <w:tr>
        <w:trPr>
          <w:trHeight w:val="147" w:hRule="atLeast"/>
          <w:cantSplit w:val="true"/>
        </w:trPr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ocnice Písek, a.s., Karla Čapka 589, 397 01 Písek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ontaktní osoba:</w:t>
            </w:r>
          </w:p>
          <w:p>
            <w:pPr>
              <w:pStyle w:val="Normal"/>
              <w:jc w:val="both"/>
              <w:rPr/>
            </w:pPr>
            <w:r>
              <w:rPr/>
              <w:t>Mgr. Květoslava Slabáková: 382772008, 777 366 549</w:t>
            </w:r>
          </w:p>
          <w:p>
            <w:pPr>
              <w:pStyle w:val="Normal"/>
              <w:jc w:val="both"/>
              <w:rPr/>
            </w:pPr>
            <w:r>
              <w:rPr/>
              <w:t>slabakova@nemopisek.c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REDITOVANÝ KVALIFIKAČNÍ KURZ VŠEOBECNÝ SANITÁ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ŘIHLÁŠ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:</w:t>
              <w:tab/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N:                   MĚSÍC:                              ROK:                          MÍSTO NAROZENÍ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ÁTNÍ OBČANSTVÍ:</w:t>
            </w:r>
          </w:p>
        </w:tc>
      </w:tr>
      <w:tr>
        <w:trPr/>
        <w:tc>
          <w:tcPr>
            <w:tcW w:w="100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YDLIŠTĚ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100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MĚSTNAVATEL:                                                          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RACOVNÍ ZAŘAZENÍ:                                                   …………………………………………….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SAŽENÉ VZDĚLÁNÍ:                                                 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DRAVOTNÍ STAV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Prohlašuji, že jsem /nejsem očkován/a proti hepatitidě typu B (nehodící se škrtněte</w:t>
            </w:r>
            <w:r>
              <w:rPr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Razítko + podpi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DOPORUČENÍ PRACOVIŠTĚ:                      souhlas            nesouhla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…………………………………………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Ve smyslu zásad GDPR souhlasím, aby moje uvedená osobní data byla NPí, a.s. použita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 zpracování agendy akreditovaného kvalifikačního kurzu Sanitář a účely archivace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PIS ŽADATELE:                                                               …………………………………………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………………………………………..                            DNE………..…….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2:00Z</dcterms:created>
  <dc:creator>Knihovna</dc:creator>
  <dc:description/>
  <cp:keywords/>
  <dc:language>en-US</dc:language>
  <cp:lastModifiedBy>Hanka Vyternová</cp:lastModifiedBy>
  <cp:lastPrinted>2007-08-13T09:00:00Z</cp:lastPrinted>
  <dcterms:modified xsi:type="dcterms:W3CDTF">2024-01-25T11:32:00Z</dcterms:modified>
  <cp:revision>2</cp:revision>
  <dc:subject/>
  <dc:title>Nemocnice Písek</dc:title>
</cp:coreProperties>
</file>