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 w:bidi="ar-SA"/>
        </w:rPr>
        <w:drawing>
          <wp:inline distT="0" distB="0" distL="0" distR="0">
            <wp:extent cx="6124575" cy="1022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Informace pro pacienty po CMP</w:t>
      </w:r>
    </w:p>
    <w:p>
      <w:pPr>
        <w:pStyle w:val="Standard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Jednou z komplikací po prodělané cévní mozkové příhodě může být rozvoj zvýšené </w:t>
        <w:br/>
        <w:t>svalové aktivity „spasticity“. Více ohroženi jsou pacienti s těžším stupněm parézy.</w:t>
        <w:br/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Jak vypadají příznaky (mohou být na horní i dolní končetině)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Nepřirozená poloha postižené končetiny. Příklad: skrčené prsty na ruce, skrčený loket..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btížné provedení pohybu, pocit ztuhlosti, může být proveden i opačný pohyb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Sdružené pohyby. Příklad: při pohybu dolní končetinou dojde zároveň i k pohybu horní končetinou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Bolest, bolestivé křeče.</w:t>
        <w:br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Léčba je dlouhodobá, zahrnuje rehabilitaci a v řadě případů i cílenou injekční léčbu. </w:t>
        <w:br/>
        <w:t>Je potřeba i aktivní přístup pacient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K vyšetření spasticity slouží cílené otestování. Pokud jste po CMP a máte některé </w:t>
        <w:br/>
        <w:t xml:space="preserve">z příznaků, vyplňte nám prosím dotazník a zašlete ho na emailovou adresu: </w:t>
      </w:r>
      <w:hyperlink r:id="rId3">
        <w:r>
          <w:rPr>
            <w:rStyle w:val="InternetLink"/>
            <w:rFonts w:cs="Times New Roman"/>
            <w:b/>
          </w:rPr>
          <w:t>spasticita@nemopisek.cz</w:t>
        </w:r>
      </w:hyperlink>
      <w:r>
        <w:rPr>
          <w:rFonts w:cs="Times New Roman"/>
          <w:b/>
        </w:rPr>
        <w:t>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Po vyhodnocení dotazníku Vás oslovíme a případně nabídneme osobní konzultaci. </w:t>
        <w:br/>
        <w:t>K dotazníku můžete v příloze připojit fotografii nebo krátké video.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Dotazník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Jméno a příjmení: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atum narození: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atum CMP: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elefon: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yl/a jste hospitalizován/a v Nemocnici Písek:</w:t>
        <w:br/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Dále odpovídejte </w:t>
      </w:r>
      <w:r>
        <w:rPr>
          <w:rFonts w:cs="Times New Roman"/>
          <w:b/>
          <w:sz w:val="26"/>
          <w:szCs w:val="26"/>
        </w:rPr>
        <w:t>ANO/NE: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Soběstačnost</w:t>
      </w:r>
      <w:r>
        <w:rPr>
          <w:rFonts w:cs="Times New Roman"/>
          <w:sz w:val="26"/>
          <w:szCs w:val="26"/>
        </w:rPr>
        <w:t xml:space="preserve">, s postiženou horní končetinou se: </w:t>
        <w:br/>
        <w:t xml:space="preserve">- obléknete:                                                                              </w:t>
        <w:br/>
        <w:t>- najíte:</w:t>
        <w:br/>
        <w:t>- umyjete: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Chůze</w:t>
      </w:r>
      <w:r>
        <w:rPr>
          <w:rFonts w:cs="Times New Roman"/>
          <w:sz w:val="26"/>
          <w:szCs w:val="26"/>
        </w:rPr>
        <w:t xml:space="preserve">, chodíte: </w:t>
        <w:br/>
        <w:t>- samostatně:</w:t>
        <w:br/>
        <w:t>- s pomůckou:</w:t>
        <w:br/>
        <w:t>- s doprovodem:</w:t>
        <w:br/>
        <w:t>- nechodím:</w:t>
        <w:br/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Stručný popis potíží</w:t>
      </w:r>
      <w:r>
        <w:rPr>
          <w:rFonts w:cs="Times New Roman"/>
          <w:sz w:val="26"/>
          <w:szCs w:val="26"/>
        </w:rPr>
        <w:t xml:space="preserve"> (2-3 věty):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/>
      </w:pPr>
      <w:r>
        <w:rPr>
          <w:rFonts w:cs="Times New Roman"/>
          <w:sz w:val="26"/>
          <w:szCs w:val="26"/>
        </w:rPr>
        <w:t xml:space="preserve">Vaše odpovědi, prosíme, zašlete na </w:t>
      </w:r>
      <w:hyperlink r:id="rId4">
        <w:r>
          <w:rPr>
            <w:rStyle w:val="InternetLink"/>
            <w:rFonts w:cs="Times New Roman"/>
            <w:sz w:val="26"/>
            <w:szCs w:val="26"/>
          </w:rPr>
          <w:t>spasticita@nemopisek.cz</w:t>
        </w:r>
      </w:hyperlink>
      <w:r>
        <w:rPr>
          <w:rFonts w:cs="Times New Roman"/>
          <w:sz w:val="26"/>
          <w:szCs w:val="26"/>
        </w:rPr>
        <w:t>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pasticita@nemopisek.cz" TargetMode="External"/><Relationship Id="rId4" Type="http://schemas.openxmlformats.org/officeDocument/2006/relationships/hyperlink" Target="../in/spasticita@nemopise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08:00Z</dcterms:created>
  <dc:creator>Knihovna</dc:creator>
  <dc:description/>
  <dc:language>en-US</dc:language>
  <cp:lastModifiedBy>Knihovna</cp:lastModifiedBy>
  <cp:lastPrinted>2022-02-24T12:12:00Z</cp:lastPrinted>
  <dcterms:modified xsi:type="dcterms:W3CDTF">2022-07-13T11:08:00Z</dcterms:modified>
  <cp:revision>2</cp:revision>
  <dc:subject/>
  <dc:title/>
</cp:coreProperties>
</file>